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708"/>
      </w:tblGrid>
      <w:tr>
        <w:trPr>
          <w:trHeight w:val="290" w:hRule="atLeast"/>
        </w:trPr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4536" w:hanging="4536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ascii="Times New Roman" w:hAnsi="Times New Roman"/>
                <w:caps/>
                <w:sz w:val="24"/>
                <w:szCs w:val="24"/>
                <w:lang w:val="uk-UA"/>
              </w:rPr>
              <w:t>схвалено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відувачка кафедри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іології людини та імунології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ерсонського державного університ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 Олена ГАС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___»_____________2020 рок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4536" w:hanging="4536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ascii="Times New Roman" w:hAnsi="Times New Roman"/>
                <w:cap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Голова вченої ради факульте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іології, географії та екологі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ерсонського державного університ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 Олександр ХОДОСОВЦ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___»_____________2020року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5529" w:hanging="0"/>
        <w:jc w:val="right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32"/>
          <w:lang w:val="uk-UA"/>
        </w:rPr>
      </w:pPr>
      <w:r>
        <w:rPr>
          <w:rFonts w:ascii="Times New Roman" w:hAnsi="Times New Roman"/>
          <w:b/>
          <w:sz w:val="24"/>
          <w:szCs w:val="32"/>
          <w:lang w:val="uk-UA"/>
        </w:rPr>
        <w:t>ПРОГРАМА ПІДВИЩЕННЯ КВАЛІФІКАЦІЇ ПЕДАГОГІЧНИХ ПРАЦІВНИКІ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32"/>
          <w:lang w:val="uk-UA"/>
        </w:rPr>
      </w:pPr>
      <w:r>
        <w:rPr>
          <w:rFonts w:ascii="Times New Roman" w:hAnsi="Times New Roman"/>
          <w:b/>
          <w:sz w:val="28"/>
          <w:szCs w:val="32"/>
          <w:lang w:val="uk-UA"/>
        </w:rPr>
        <w:t>«</w:t>
      </w:r>
      <w:r>
        <w:rPr>
          <w:rFonts w:ascii="Times New Roman" w:hAnsi="Times New Roman"/>
          <w:b/>
          <w:bCs/>
          <w:sz w:val="28"/>
          <w:szCs w:val="32"/>
          <w:lang w:val="uk-UA"/>
        </w:rPr>
        <w:t>Технології активного навчання у сучасній школі (на прикладі викладання біології та основ здоров’я)</w:t>
      </w:r>
      <w:r>
        <w:rPr>
          <w:rFonts w:ascii="Times New Roman" w:hAnsi="Times New Roman"/>
          <w:b/>
          <w:sz w:val="28"/>
          <w:szCs w:val="32"/>
          <w:lang w:val="uk-UA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Херсон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Програма підвищення кваліфікації «</w:t>
      </w:r>
      <w:r>
        <w:rPr>
          <w:rFonts w:ascii="Times New Roman" w:hAnsi="Times New Roman"/>
          <w:color w:val="000000"/>
          <w:shd w:fill="FFFFFF" w:val="clear"/>
          <w:lang w:val="uk-UA"/>
        </w:rPr>
        <w:t>Технології активного навчання у сучасній школі (на прикладі викладання біології та основ здоров’я)</w:t>
      </w:r>
      <w:r>
        <w:rPr>
          <w:rFonts w:ascii="Times New Roman" w:hAnsi="Times New Roman"/>
          <w:b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Розробники:  Гасюк О.М., доцент кафедри біології людини та імунології, кандидат біологічних наук, Бесчасний С.П.</w:t>
      </w:r>
      <w:r>
        <w:rPr>
          <w:rFonts w:ascii="Times New Roman" w:hAnsi="Times New Roman"/>
          <w:b/>
          <w:lang w:val="uk-UA"/>
        </w:rPr>
        <w:t>,</w:t>
      </w:r>
      <w:r>
        <w:rPr>
          <w:rFonts w:ascii="Times New Roman" w:hAnsi="Times New Roman"/>
          <w:lang w:val="uk-UA"/>
        </w:rPr>
        <w:t xml:space="preserve"> доцент кафедри біології людини та імунології, кандидат біологічних наук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Програму схвалено на засіданні </w:t>
      </w:r>
      <w:r>
        <w:rPr>
          <w:rFonts w:ascii="Times New Roman" w:hAnsi="Times New Roman"/>
          <w:sz w:val="24"/>
          <w:szCs w:val="24"/>
          <w:lang w:val="uk-UA"/>
        </w:rPr>
        <w:t>кафедри біології людини та імунології Херсонського державного університету</w:t>
      </w:r>
    </w:p>
    <w:p>
      <w:pPr>
        <w:pStyle w:val="Normal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Протокол від « ___ » _______________ 2020 року №  </w:t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Завідувач кафедри        ____________                                                         Олена ГАСЮК </w:t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lang w:val="uk-UA"/>
        </w:rPr>
        <w:t xml:space="preserve">Програму рекомендовано на </w:t>
      </w:r>
      <w:r>
        <w:rPr>
          <w:rFonts w:ascii="Times New Roman" w:hAnsi="Times New Roman"/>
          <w:sz w:val="24"/>
          <w:szCs w:val="24"/>
          <w:lang w:val="uk-UA"/>
        </w:rPr>
        <w:t>засіданні вченої ради факультету біології, географії та екології Херсонського державного університету</w:t>
      </w:r>
    </w:p>
    <w:p>
      <w:pPr>
        <w:pStyle w:val="Normal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Протокол від « ____ » _______________ 2020 року № </w:t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Голова вченої ради        ____________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Олександр ХОДОСОВЦЕВ</w:t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ПОГОДЖЕНО:</w:t>
      </w:r>
    </w:p>
    <w:p>
      <w:pPr>
        <w:pStyle w:val="Normal"/>
        <w:spacing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1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ідувачка Центру післядипломної освіти  _________________  Маргарита КЛИМ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  <w:r>
        <w:br w:type="page"/>
      </w:r>
    </w:p>
    <w:p>
      <w:pPr>
        <w:pStyle w:val="ListParagraph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1. ПОЯСНЮВАЛЬНА ЗАПИСКА</w:t>
      </w:r>
    </w:p>
    <w:p>
      <w:pPr>
        <w:pStyle w:val="ListParagraph"/>
        <w:ind w:left="360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ListParagraph"/>
        <w:ind w:left="567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1.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Програму розроблено згідно з Законами України «Про освіту», «Про повну загальну середню освіту», «Про вищу освіту», Порядком підвищення кваліфікації педагогічних і науково-педагогічних працівників (Постанова Кабінету Міністрів України від 21 серпня 2019 р. № 800 зі змінами та доповненнями від 27 грудня 2019 р. № 1133), Листом Міністерства освіти і науки України від 04 березня 2020 р. № 1/9-141 «Щодо підвищення кваліфікації педагогічних працівників закладів загальної середньої освіти», Положенням про підвищення кваліфікації педагогічних і науково-педагогічних працівників Херсонського державного університету та про приймання на підвищення кваліфікації педагогічних і науково-педагогічних працівників з інших закладів освіти (Наказ від 03.10.19 № 771-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Актуальність. </w:t>
      </w:r>
    </w:p>
    <w:p>
      <w:pPr>
        <w:pStyle w:val="NormalWeb"/>
        <w:shd w:val="clear" w:color="auto" w:fill="FFFFFF"/>
        <w:spacing w:beforeAutospacing="0" w:before="0" w:afterAutospacing="0" w:after="175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своєння навчального матеріалу та формування певних особистісних якостей являють собою дві важливі складові успішного формування у здобувачів освітнього рівня відповідного наукового світогляду. Активне навчання, у першу чергу, передбачає залучення здобувачів до участі у продукуванні пізнавальної інформації й відповідно формує відповідальне ставлення до цього процесу. Реалізація активного навчання потребує створення атмосфери порозуміння, емоційного комфорту, з’ясування очікувань здобувачів. Для реалізації активного навчання застосовуються методи відповідно до кожного етапу заняття: підготовчого, основного і завершального. Активне навчання реалізується за допомогою певних прийомів, які необхідно освоїти вчителям, що виступають у ролі трене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lang w:val="uk-UA"/>
        </w:rPr>
        <w:t xml:space="preserve">Цільова аудиторія: </w:t>
      </w:r>
      <w:r>
        <w:rPr>
          <w:rFonts w:ascii="Times New Roman" w:hAnsi="Times New Roman"/>
          <w:lang w:val="uk-UA"/>
        </w:rPr>
        <w:t>педагогічні працівники закладів загальної середньої осві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i/>
          <w:i/>
          <w:lang w:val="uk-UA"/>
        </w:rPr>
      </w:pPr>
      <w:r>
        <w:rPr>
          <w:rFonts w:ascii="Times New Roman" w:hAnsi="Times New Roman"/>
          <w:i/>
          <w:lang w:val="uk-UA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1.2. Напрям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360" w:hanging="0"/>
        <w:rPr>
          <w:rStyle w:val="FontStyle12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2"/>
          <w:szCs w:val="22"/>
          <w:lang w:val="uk-UA" w:eastAsia="uk-UA"/>
        </w:rPr>
        <w:t xml:space="preserve">Опанування знаннями і навичками в результаті підвищення кваліфікації за програмою дає змогу розвинути </w:t>
      </w:r>
      <w:r>
        <w:rPr>
          <w:rStyle w:val="FontStyle12"/>
          <w:rFonts w:cs="Times New Roman" w:ascii="Times New Roman" w:hAnsi="Times New Roman"/>
          <w:b/>
          <w:sz w:val="22"/>
          <w:szCs w:val="22"/>
          <w:lang w:val="uk-UA" w:eastAsia="uk-UA"/>
        </w:rPr>
        <w:t>професійні компетентності вчителя</w:t>
      </w:r>
      <w:r>
        <w:rPr>
          <w:rStyle w:val="FontStyle12"/>
          <w:rFonts w:cs="Times New Roman" w:ascii="Times New Roman" w:hAnsi="Times New Roman"/>
          <w:sz w:val="22"/>
          <w:szCs w:val="22"/>
          <w:lang w:val="uk-UA" w:eastAsia="uk-UA"/>
        </w:rPr>
        <w:t>:</w:t>
      </w:r>
    </w:p>
    <w:p>
      <w:pPr>
        <w:pStyle w:val="Default"/>
        <w:numPr>
          <w:ilvl w:val="0"/>
          <w:numId w:val="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атність застосовувати сучасні методики та технології організації освітньої діяльності, діагностики та оцінювання якості освітнього процесу.</w:t>
      </w:r>
    </w:p>
    <w:p>
      <w:pPr>
        <w:pStyle w:val="Default"/>
        <w:numPr>
          <w:ilvl w:val="0"/>
          <w:numId w:val="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атність розробляти та реалізовувати методики, технології та прийоми навчання, аналіз їхньої ефективності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hd w:fill="FFFFFF" w:val="clear"/>
          <w:lang w:val="uk-UA"/>
        </w:rPr>
      </w:pPr>
      <w:r>
        <w:rPr>
          <w:rFonts w:ascii="Times New Roman" w:hAnsi="Times New Roman"/>
          <w:lang w:val="uk-UA"/>
        </w:rPr>
        <w:t>Використовувати обґрунтовані форми, методи та прийоми організації освітньої діяльності, застосовувати сучасні освітні технології</w:t>
      </w:r>
    </w:p>
    <w:p>
      <w:pPr>
        <w:pStyle w:val="Defaul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якісна зміна професійних компетентностей вчителя, оволодіння техніками і технологіями активних форм навчання та їхнє застосування в освітньому процесі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bCs/>
          <w:u w:val="single"/>
          <w:lang w:val="uk-UA"/>
        </w:rPr>
      </w:pPr>
      <w:r>
        <w:rPr>
          <w:rFonts w:ascii="Times New Roman" w:hAnsi="Times New Roman"/>
          <w:bCs/>
          <w:u w:val="single"/>
          <w:lang w:val="uk-UA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bCs/>
          <w:u w:val="single"/>
          <w:lang w:val="uk-UA"/>
        </w:rPr>
      </w:pPr>
      <w:r>
        <w:rPr>
          <w:rFonts w:ascii="Times New Roman" w:hAnsi="Times New Roman"/>
          <w:b/>
          <w:lang w:val="uk-UA"/>
        </w:rPr>
        <w:t xml:space="preserve">1.3. Завдання </w:t>
      </w:r>
    </w:p>
    <w:p>
      <w:pPr>
        <w:pStyle w:val="Default"/>
        <w:numPr>
          <w:ilvl w:val="0"/>
          <w:numId w:val="8"/>
        </w:numPr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глянути методологічні та теоретичні аспекти методів та технологій активного навчання;</w:t>
      </w:r>
    </w:p>
    <w:p>
      <w:pPr>
        <w:pStyle w:val="Default"/>
        <w:numPr>
          <w:ilvl w:val="0"/>
          <w:numId w:val="8"/>
        </w:numPr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своїти методику розробки та проведення програм з використанням активних методів навчання;</w:t>
      </w:r>
    </w:p>
    <w:p>
      <w:pPr>
        <w:pStyle w:val="Default"/>
        <w:numPr>
          <w:ilvl w:val="0"/>
          <w:numId w:val="8"/>
        </w:numPr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вчитися оцінювати продуктивність реалізації методів активного навча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ascii="Times New Roman" w:hAnsi="Times New Roman"/>
          <w:b/>
          <w:lang w:val="uk-UA"/>
        </w:rPr>
        <w:t>1.4.</w:t>
      </w:r>
      <w:r>
        <w:rPr>
          <w:rFonts w:ascii="Times New Roman" w:hAnsi="Times New Roman"/>
          <w:i/>
          <w:lang w:val="uk-UA"/>
        </w:rPr>
        <w:t xml:space="preserve"> 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  <w:lang w:val="uk-UA"/>
        </w:rPr>
        <w:t>Очікувані результа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нання й розумін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ти науково-методичні основи активного навчання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соціальної та вікової психології групи, які є вкрай важливими для організації групової форми навчання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і особливості, сутність та зміст методів активного навчання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проектування освітнього процесу в межах освітньої діяльності здобувачів освіти із залученням активних форм і методі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мін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ти та проводити уроки із застосуванням активних методів, аналізувати їхню ефективність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 управляти класом з метою залучення здобувачів освітнього рівня до процесу навчання та виховання, мотивуючи їхню навчально-пізнавальну діяльність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овувати у практиці своєї роботи культурно-діяльнісний підхід як методологію педагогічного проектування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459" w:hanging="360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лодіти алгоритмами розробки нових варіантів реалізації методів активного навчанн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Диспозиції (цінності, ставлен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ідвищення рівня загальнонаукової підготовк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/>
                <w:bCs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кладається фундамент для подальшого засвоєння знань і вмінь з організації освітнього процесу, що є необхідною умовою професійного самовдосконаленн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both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Освіта впродовж життя.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2. ЗАГАЛЬНА ХАРАКТЕРИСТИКА ПРОГРАМИ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2.1. Зміст</w:t>
      </w:r>
    </w:p>
    <w:p>
      <w:pPr>
        <w:pStyle w:val="Default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дуль 1. </w:t>
      </w:r>
      <w:r>
        <w:rPr>
          <w:b/>
          <w:bCs/>
          <w:sz w:val="22"/>
          <w:szCs w:val="22"/>
          <w:lang w:val="uk-UA"/>
        </w:rPr>
        <w:t xml:space="preserve">Теоретико-методологічні  основи технологій активного навчання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Цілі, завдання та принципи технологій активного навчання. Види компетентності учнів, зміст компетенцій, знання, вміння. Психолого-педагогічні моделі активного навчання. Сучасні підходи в освіті як умова особистісного розвитку. Традиційні та інноваційні технології активного навчання. Поняття зони найближчого розвитку і реалізація цього феномена в сучасній системі навчання. Дія як умова продуктивності навчання і розвитку учня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Навчальна група як суб'єкт активного навчання. Види груп: гомогенні і гетерогенні групи. Етапи групової динаміки: різні підходи. Окремі прийоми управління груповою динамікою. Причини порушення дисципліни на уроці. Навички продуктивної взаємодії з групою: вміння надавати педагогічну підтримку учасникам, навички висловлення власних негативних емоцій, навички встановлення і утримання правил взаємодії.</w:t>
      </w:r>
    </w:p>
    <w:p>
      <w:pPr>
        <w:pStyle w:val="Default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дуль 2. Методика застосування технологій активного навчання у практиці вчителя біології та основ здоров’я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Технології дискусійного навчання. Етапи дискусії і їх методичні особливості. Вимоги до вибору і формулювання проблеми. Проблемні питання. Технології проведення дискусії та компетентності ведучого, типові труднощі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Технологія розвитку критичного мислення. Методичні прийоми, які використовуються на кожному етапі технології. Прийоми активізації мислення: мозковий штурм, морфологічний аналіз.</w:t>
      </w:r>
    </w:p>
    <w:p>
      <w:pPr>
        <w:pStyle w:val="Default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 проектів та метод кейсів. Метод кейсів: історія методу, переваги і недоліки методу. Цільові особливості та специфіка використання кейс-методу в навчальному процесі. Види, зміст, етапи кейс-методу. Метод проектів - історія, особливості, переваги та недоліки. Види проектів. Помилки в плануванні і розробці проекту учнями. Інформаційні технології в методі проектів. Оцінка виконання проекту.</w:t>
      </w:r>
    </w:p>
    <w:p>
      <w:pPr>
        <w:pStyle w:val="Default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льова дидактична гра. Структура гри, види ігор та методика їх проведення. Типові помилки в ході рольової гри. Модерація в ході гри. Оцінка рольовій гр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Арт-педагогіка. Робота з образами як методи активного навчання. Особливості метафори як інструменту навчання. Принципи арт-педагогіки. Арт-терапія та арт-технології в навчанні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Планування програм з використанням технології активного навчання: методичні та психологічні умови ефективності освітніх програм. Організаційно-методичні аспекти програми з використанням активних методів навчання (навчальних тренінгів). Технології активного навчання on-line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Зміст даної програми відповідає сучасним вимогам до професійної підготовки педагога та враховує запити суспільства щодо забезпечення закладів освіти компетентними фахівц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Зміст програми має практичну спрямованість, охоплює змістову, практико-зорієнтовану, методичну та інструментальну складові підвищення кваліфікації педагогічних працівник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Підвищення кваліфікації організовано в такі етапи:</w:t>
      </w:r>
    </w:p>
    <w:p>
      <w:pPr>
        <w:pStyle w:val="11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оретичне обґрунтування передбачає ф</w:t>
      </w:r>
      <w:r>
        <w:rPr>
          <w:rFonts w:ascii="Times New Roman" w:hAnsi="Times New Roman"/>
        </w:rPr>
        <w:t xml:space="preserve">ормування теоретичних знань про технології активного навчання та особливості їх реалізації. </w:t>
      </w:r>
    </w:p>
    <w:p>
      <w:pPr>
        <w:pStyle w:val="11"/>
        <w:numPr>
          <w:ilvl w:val="0"/>
          <w:numId w:val="1"/>
        </w:numPr>
        <w:pBdr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0"/>
        </w:rPr>
        <w:t>Практична реалізація і застосування передбачає о</w:t>
      </w:r>
      <w:r>
        <w:rPr>
          <w:rFonts w:ascii="Times New Roman" w:hAnsi="Times New Roman"/>
        </w:rPr>
        <w:t>володіння основними технологіями активного навчання та відпрацювання їх застосування у практиці вчителя біології та основ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color w:val="000000"/>
          <w:lang w:val="uk-UA"/>
        </w:rPr>
        <w:t>2.2. Програма передбачає кілька варіантів організації підвищення кваліфікації на вибір науково-педагогічного/педагогічного працівника: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індивідуальну/групову дистанційну форму (стажер здійснює підвищення кваліфікації самостійно онлайн (переглядає інструкції та приклади, опрацьовує навчальні матеріали, виконує практичне завдання й надсилає звіти); за потребою звертається за консультацією до керівника підвищення кваліфікацією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індивідуальну/групову очну форму (організовуються очні практичні заняття, тренінги, семінари, вебінари на кафедрі з опрацюванням тем підвищення кваліфікації)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Незалежно від обраної форми підвищення кваліфікації кожен стажер індивідуально виконує практичне завдання, упроваджуючи нові знання й уміння з теми у свою професійну діяльність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хвалений керівником підвищення кваліфікації фінальний звіт про проходження підвищення кваліфікації є підставою для зарахування годин та кредитів ЄКТС підвищення кваліфікації. У разі відхилення звіту стажер доопрацьовує курс та надає його повторно.</w:t>
      </w:r>
    </w:p>
    <w:p>
      <w:pPr>
        <w:pStyle w:val="1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2.3. Терміни підвищення кваліфікації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lang w:val="uk-UA"/>
        </w:rPr>
        <w:t>Загальний навчальний обсяг за цією програмою складає 30 академічних годин (1 кредит ЄКТС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3. НАВЧАЛЬНИЙ ПЛАН ПІДВИЩЕННЯ КВАЛІФІКАЦІЇ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2493"/>
        <w:gridCol w:w="1135"/>
        <w:gridCol w:w="1275"/>
        <w:gridCol w:w="1372"/>
        <w:gridCol w:w="1179"/>
        <w:gridCol w:w="18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зва моду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ількість кредитів ЄК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ий обсяг год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Аудиторна ро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амостійна ро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орма контро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ічні  основи технологій активного навч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етодична розроб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етодика застосування технологій активного навчання у практиці вчителя біології та основ здоров’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актичне завд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11"/>
        <w:pBdr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4. ЗМІСТ КУРСУ</w:t>
      </w:r>
    </w:p>
    <w:p>
      <w:pPr>
        <w:pStyle w:val="11"/>
        <w:spacing w:before="0" w:after="0"/>
        <w:ind w:left="56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1. Аудиторна робота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"/>
        <w:gridCol w:w="4907"/>
        <w:gridCol w:w="1419"/>
        <w:gridCol w:w="1417"/>
        <w:gridCol w:w="1858"/>
      </w:tblGrid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</w:t>
            </w:r>
          </w:p>
        </w:tc>
      </w:tr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Технології активного навчання як засіб оптимізації навчального процесу.</w:t>
            </w:r>
            <w:r>
              <w:rPr>
                <w:rFonts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ascii="Times New Roman" w:hAnsi="Times New Roman"/>
              </w:rPr>
              <w:t>Особливості групової роботи при застосуванні технологій активного нав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есчасний С.П.</w:t>
            </w:r>
          </w:p>
        </w:tc>
      </w:tr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Окремі технології активного навчання в практиці сучасного вчителя біології та основ здоров’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uk-UA"/>
              </w:rPr>
              <w:t>Гасюк О.М.</w:t>
            </w:r>
          </w:p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есчасний С.П.</w:t>
            </w:r>
          </w:p>
        </w:tc>
      </w:tr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Технології активного навчання on-lin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асюк О.М.</w:t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ього: 10 год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11"/>
        <w:pBdr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1"/>
        <w:pBdr/>
        <w:spacing w:before="0" w:after="0"/>
        <w:ind w:firstLine="5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. Самостійна робота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7503"/>
        <w:gridCol w:w="18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Планування програм з використанням технології дискусійного навчанн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сюк О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Планування програм з використанням технології розвитку критичного мисленн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есчасний С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Планування програм з використанням м</w:t>
            </w:r>
            <w:r>
              <w:rPr>
                <w:rFonts w:cs="Times New Roman" w:ascii="Times New Roman" w:hAnsi="Times New Roman"/>
                <w:lang w:val="ru-RU"/>
              </w:rPr>
              <w:t>етоду проектів та методу кейсі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есчасний С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ланування програм з використання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рольових дидактичних іг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асюк О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ланування програм з використання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елементів арт-педагогі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асюк О.М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ього: 20 год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5. ПРАКТИЧНІ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lang w:val="uk-UA"/>
        </w:rPr>
        <w:t xml:space="preserve">Підготовка методичної розробки навчального проекту «Технології активного навчання та мій особистий досвід» (на власний вибір, орієнтуючись на предмети, які викладає слухач курсів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Style w:val="FontStyle12"/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ascii="Times New Roman" w:hAnsi="Times New Roman"/>
          <w:lang w:val="uk-UA"/>
        </w:rPr>
        <w:t xml:space="preserve">Виконання практичного завдання з використання окремих технологій активного навчання на уроці із записом 15-ти хвилинного відеозвіту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Основна лі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Активні форми навчання [Електронний ресурс]. – Режим доступу : http://lider.fpsu.org.ua/ profspilkova-osvita/157-aktivni-formi-navchannya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Бондарчук Л. І., Федорчук Е. І. Методи активного навчання в курсі "Основи педагогічної майстерності." Вища і середня пед. освіта. - Київ, 1993. - № І6.- С 51-56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iCs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Вербицкий А. А. Активное обучение в высшей школе: контекстный подход. Метод. пособие. – М.: Высш. шк., 1991. – 207с</w:t>
      </w:r>
      <w:r>
        <w:rPr>
          <w:rFonts w:ascii="Times New Roman" w:hAnsi="Times New Roman"/>
          <w:iCs/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iCs/>
          <w:color w:val="000000"/>
          <w:lang w:val="uk-UA"/>
        </w:rPr>
      </w:pPr>
      <w:r>
        <w:rPr>
          <w:rFonts w:ascii="Times New Roman" w:hAnsi="Times New Roman"/>
          <w:bCs/>
          <w:iCs/>
          <w:color w:val="000000"/>
          <w:lang w:val="uk-UA"/>
        </w:rPr>
        <w:t xml:space="preserve">Концепція реалізації державної політики у сфері реформування загальної середньої освіти “Нова українська школа” на період до 2029 року. – Режим доступу: </w:t>
      </w:r>
      <w:r>
        <w:fldChar w:fldCharType="begin"/>
      </w:r>
      <w:r>
        <w:rPr>
          <w:rStyle w:val="InternetLink"/>
          <w:iCs/>
          <w:bCs/>
          <w:rFonts w:ascii="Times New Roman" w:hAnsi="Times New Roman"/>
          <w:lang w:val="uk-UA"/>
        </w:rPr>
        <w:instrText xml:space="preserve"> HYPERLINK "https://zakon.rada.gov.ua/laws/show/988-2016-р" \l "Text"</w:instrText>
      </w:r>
      <w:r>
        <w:rPr>
          <w:rStyle w:val="InternetLink"/>
          <w:iCs/>
          <w:bCs/>
          <w:rFonts w:ascii="Times New Roman" w:hAnsi="Times New Roman"/>
          <w:lang w:val="uk-UA"/>
        </w:rPr>
        <w:fldChar w:fldCharType="separate"/>
      </w:r>
      <w:r>
        <w:rPr>
          <w:rStyle w:val="InternetLink"/>
          <w:rFonts w:ascii="Times New Roman" w:hAnsi="Times New Roman"/>
          <w:bCs/>
          <w:iCs/>
          <w:lang w:val="uk-UA"/>
        </w:rPr>
        <w:t>https://zakon.rada.gov.ua/laws/show/988-2016-р#Text</w:t>
      </w:r>
      <w:r>
        <w:rPr>
          <w:rStyle w:val="InternetLink"/>
          <w:iCs/>
          <w:bCs/>
          <w:rFonts w:ascii="Times New Roman" w:hAnsi="Times New Roman"/>
          <w:lang w:val="uk-UA"/>
        </w:rPr>
        <w:fldChar w:fldCharType="end"/>
      </w:r>
      <w:r>
        <w:rPr>
          <w:rFonts w:ascii="Times New Roman" w:hAnsi="Times New Roman"/>
          <w:bCs/>
          <w:iCs/>
          <w:color w:val="000000"/>
          <w:lang w:val="uk-UA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Мартинець А.М. Нові педагогічні технології: інтерактивне навчання / А.М.Мартинець // Відкритий урок. – 2003. – № 7-8. – С. 28-3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Основи здоров’язбережної компетентності. – Режим доступу: </w:t>
      </w:r>
      <w:hyperlink r:id="rId2">
        <w:r>
          <w:rPr>
            <w:rStyle w:val="InternetLink"/>
            <w:rFonts w:ascii="Times New Roman" w:hAnsi="Times New Roman"/>
            <w:lang w:val="uk-UA"/>
          </w:rPr>
          <w:t>http://multycourse.com.ua/ua/page/19/69</w:t>
        </w:r>
      </w:hyperlink>
      <w:r>
        <w:rPr>
          <w:rFonts w:ascii="Times New Roman" w:hAnsi="Times New Roman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iCs/>
          <w:color w:val="000000"/>
          <w:lang w:val="uk-UA"/>
        </w:rPr>
      </w:pPr>
      <w:r>
        <w:rPr>
          <w:rFonts w:ascii="Times New Roman" w:hAnsi="Times New Roman"/>
          <w:bCs/>
          <w:iCs/>
          <w:color w:val="000000"/>
          <w:lang w:val="uk-UA"/>
        </w:rPr>
        <w:t>Падалко О. В. Сучасний урок: інтерактивні технології навчання / О. В. Падалко // Географія. - № 11–12 (279–280) червень 2015 р. – С. 2-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Пометун О. Сучасний урок. Інтерактивні технології навчання: наук.- метод. посібн. / О.І.Пометун, Л.В.Пироженко; за ред. О.І.Пометун. – К., 2004. –192 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Активні методи навчання як засіб актуалізації особистісного сенсу в пізнавальній діяльності студентів / Ю. В. Іванеко // </w:t>
      </w:r>
      <w:hyperlink r:id="rId3" w:tgtFrame="Періодичне видання">
        <w:r>
          <w:rPr>
            <w:rStyle w:val="InternetLink"/>
            <w:rFonts w:ascii="Times New Roman" w:hAnsi="Times New Roman"/>
            <w:lang w:val="uk-UA"/>
          </w:rPr>
          <w:t>Науковий часопис НПУ імені М. П. Драгоманова. Серія 12 : Психологічні науки</w:t>
        </w:r>
      </w:hyperlink>
      <w:r>
        <w:rPr>
          <w:rFonts w:ascii="Times New Roman" w:hAnsi="Times New Roman"/>
          <w:color w:val="000000"/>
          <w:lang w:val="uk-UA"/>
        </w:rPr>
        <w:t xml:space="preserve">. - 2012. - Вип. 37. - С. 93-96. - Режим доступу: </w:t>
      </w:r>
      <w:hyperlink r:id="rId4">
        <w:r>
          <w:rPr>
            <w:rStyle w:val="InternetLink"/>
            <w:rFonts w:ascii="Times New Roman" w:hAnsi="Times New Roman"/>
            <w:lang w:val="uk-UA"/>
          </w:rPr>
          <w:t>http://nbuv.gov.ua/UJRN/Nchnpu_012_2012_37_25</w:t>
        </w:r>
      </w:hyperlink>
      <w:r>
        <w:rPr>
          <w:rFonts w:ascii="Times New Roman" w:hAnsi="Times New Roman"/>
          <w:color w:val="000000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iCs/>
          <w:color w:val="000000"/>
          <w:lang w:val="uk-UA"/>
        </w:rPr>
        <w:t>Вінницька Н. М.</w:t>
      </w:r>
      <w:r>
        <w:rPr>
          <w:rFonts w:ascii="Times New Roman" w:hAnsi="Times New Roman"/>
          <w:color w:val="000000"/>
          <w:lang w:val="uk-UA"/>
        </w:rPr>
        <w:t xml:space="preserve"> Можливості використання освітніх блогів. Технологія веб 2.0. / </w:t>
      </w:r>
      <w:r>
        <w:rPr>
          <w:rFonts w:ascii="Times New Roman" w:hAnsi="Times New Roman"/>
          <w:iCs/>
          <w:color w:val="000000"/>
          <w:lang w:val="uk-UA"/>
        </w:rPr>
        <w:t>Н. М.Вінницька, С. А.</w:t>
      </w:r>
      <w:r>
        <w:rPr>
          <w:rFonts w:ascii="Times New Roman" w:hAnsi="Times New Roman"/>
          <w:color w:val="000000"/>
          <w:lang w:val="uk-UA"/>
        </w:rPr>
        <w:t> </w:t>
      </w:r>
      <w:r>
        <w:rPr>
          <w:rFonts w:ascii="Times New Roman" w:hAnsi="Times New Roman"/>
          <w:iCs/>
          <w:color w:val="000000"/>
          <w:lang w:val="uk-UA"/>
        </w:rPr>
        <w:t xml:space="preserve">Стельмащук </w:t>
      </w:r>
      <w:r>
        <w:rPr>
          <w:rFonts w:ascii="Times New Roman" w:hAnsi="Times New Roman"/>
          <w:color w:val="000000"/>
          <w:lang w:val="uk-UA"/>
        </w:rPr>
        <w:t>// Інформатика в школі. — № 7 (43). — 2012. — 8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Коваленко О.Е., Брюханова Н.О., Корольова Н.В., Шматков Є.В. Методика професійного навчання: навчальний посібник для студентів вищих навчальних закладів інженерно-педагогічних спеціальностей. – Харків: Контраст. – 2008. – 48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bCs/>
          <w:color w:val="000000"/>
          <w:lang w:val="uk-UA"/>
        </w:rPr>
        <w:t>Особистісно-професійний розвиток вчителя в умовах реалізації Концепції Нової української школи</w:t>
      </w:r>
      <w:r>
        <w:rPr>
          <w:rFonts w:ascii="Times New Roman" w:hAnsi="Times New Roman"/>
          <w:color w:val="000000"/>
          <w:lang w:val="uk-UA"/>
        </w:rPr>
        <w:t>: Матеріали Всеукраїнської науково-практичної конференції з міжнародною участю (14–16 червня 2018 р., м. Мелітополь, Україна) / Ред.-упоряд. Дубяга С. М., Чорна В. В., Яковенко І. О. Мелітополь: ФОП Однорог Т.В., 2018. 2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Шкуропат А. В. Ефективність віртуальних лабораторних практикумів з фізіології людини і тварин у структурі підготовки фахівця-біолога / А.В.Шкуропат, О.М.Гасюк //Інформаційні технології в освіті. – 2018. – №. 1. – С. 62-70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smallCaps/>
          <w:lang w:val="uk-UA"/>
        </w:rPr>
        <w:t>INTERNET</w:t>
      </w:r>
      <w:r>
        <w:rPr>
          <w:rFonts w:ascii="Times New Roman" w:hAnsi="Times New Roman"/>
          <w:b/>
          <w:lang w:val="uk-UA"/>
        </w:rPr>
        <w:t xml:space="preserve"> – ресурс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bCs/>
          <w:lang w:val="uk-UA"/>
        </w:rPr>
        <w:t xml:space="preserve">18 незаменимых сайтов и приложений для учителей. </w:t>
      </w:r>
      <w:r>
        <w:rPr>
          <w:rFonts w:ascii="Times New Roman" w:hAnsi="Times New Roman"/>
          <w:iCs/>
          <w:lang w:val="uk-UA"/>
        </w:rPr>
        <w:t>Как сделать школьные уроки гораздо интереснее. – Режим доступу:</w:t>
      </w:r>
      <w:r>
        <w:rPr>
          <w:rFonts w:ascii="Times New Roman" w:hAnsi="Times New Roman"/>
          <w:i/>
          <w:iCs/>
          <w:lang w:val="uk-UA"/>
        </w:rPr>
        <w:t xml:space="preserve"> </w:t>
      </w:r>
      <w:hyperlink r:id="rId5">
        <w:r>
          <w:rPr>
            <w:rStyle w:val="InternetLink"/>
            <w:rFonts w:ascii="Times New Roman" w:hAnsi="Times New Roman"/>
            <w:lang w:val="uk-UA"/>
          </w:rPr>
          <w:t>https://mel.fm/poleznyye_ssylki/7403185-app_for_teachers</w:t>
        </w:r>
      </w:hyperlink>
      <w:r>
        <w:rPr>
          <w:rFonts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Методичний посібник "Інтернет-технології у професійній діяльності вчителя біології". - Режим доступу: </w:t>
      </w:r>
      <w:hyperlink r:id="rId6">
        <w:r>
          <w:rPr>
            <w:rStyle w:val="InternetLink"/>
            <w:rFonts w:ascii="Times New Roman" w:hAnsi="Times New Roman"/>
            <w:lang w:val="uk-UA"/>
          </w:rPr>
          <w:t>https://naurok.com.ua/metodichniy-posibnik-internet-tehnologi-u-profesiyniy-diyalnosti-vchitelya-biologi-150644.html</w:t>
        </w:r>
      </w:hyperlink>
      <w:r>
        <w:rPr>
          <w:rFonts w:ascii="Times New Roman" w:hAnsi="Times New Roman"/>
          <w:lang w:val="uk-UA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 xml:space="preserve">Особливості створення, налагодження та дизайну персонального освітнього блогу вчителя. – Режим доступу: </w:t>
      </w:r>
      <w:hyperlink r:id="rId7">
        <w:r>
          <w:rPr>
            <w:rStyle w:val="InternetLink"/>
            <w:rFonts w:ascii="Times New Roman" w:hAnsi="Times New Roman"/>
            <w:bCs/>
            <w:lang w:val="uk-UA"/>
          </w:rPr>
          <w:t>http://osnova.com.ua/items/item-march-2016/</w:t>
        </w:r>
      </w:hyperlink>
      <w:r>
        <w:rPr>
          <w:rFonts w:ascii="Times New Roman" w:hAnsi="Times New Roman"/>
          <w:bCs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Проектна діяльність на уроках біології </w:t>
      </w:r>
      <w:hyperlink r:id="rId8">
        <w:r>
          <w:rPr>
            <w:rStyle w:val="InternetLink"/>
            <w:rFonts w:ascii="Times New Roman" w:hAnsi="Times New Roman"/>
            <w:lang w:val="uk-UA"/>
          </w:rPr>
          <w:t>http://shkola.ostriv.in.ua/publication/code-3d5cfc4dd5a05/list-b65bb05f26</w:t>
        </w:r>
      </w:hyperlink>
      <w:r>
        <w:rPr>
          <w:rFonts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Сто і один метод активного навчання. – Режим доступу: </w:t>
      </w:r>
      <w:hyperlink r:id="rId9" w:tgtFrame="_blank">
        <w:r>
          <w:rPr>
            <w:rStyle w:val="InternetLink"/>
            <w:rFonts w:ascii="Times New Roman" w:hAnsi="Times New Roman"/>
            <w:lang w:val="uk-UA"/>
          </w:rPr>
          <w:t>https://ru.osvita.ua/school/method/1360/</w:t>
        </w:r>
      </w:hyperlink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Документ про результати підвищення кваліфік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За результатами підвищення кваліфікації видається сертифікат із зазначенням усіх необхідних відом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3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8e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757cbd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2" w:customStyle="1">
    <w:name w:val="Font Style12"/>
    <w:qFormat/>
    <w:rsid w:val="00ef790a"/>
    <w:rPr>
      <w:rFonts w:ascii="Arial" w:hAnsi="Arial" w:cs="Arial"/>
      <w:sz w:val="18"/>
      <w:szCs w:val="18"/>
    </w:rPr>
  </w:style>
  <w:style w:type="character" w:styleId="Style12" w:customStyle="1">
    <w:name w:val="Основной текст Знак"/>
    <w:qFormat/>
    <w:rsid w:val="00ef790a"/>
    <w:rPr>
      <w:rFonts w:ascii="Times New Roman" w:hAnsi="Times New Roman"/>
      <w:sz w:val="28"/>
      <w:u w:val="single"/>
      <w:lang w:val="uk-UA"/>
    </w:rPr>
  </w:style>
  <w:style w:type="character" w:styleId="InternetLink">
    <w:name w:val="Hyperlink"/>
    <w:rsid w:val="00ef790a"/>
    <w:rPr>
      <w:rFonts w:cs="Times New Roman"/>
      <w:color w:val="0000FF"/>
      <w:u w:val="single"/>
    </w:rPr>
  </w:style>
  <w:style w:type="character" w:styleId="Applestylespan" w:customStyle="1">
    <w:name w:val="apple-style-span"/>
    <w:qFormat/>
    <w:rsid w:val="00ef790a"/>
    <w:rPr/>
  </w:style>
  <w:style w:type="character" w:styleId="Appleconvertedspace" w:customStyle="1">
    <w:name w:val="apple-converted-space"/>
    <w:qFormat/>
    <w:rsid w:val="00ef790a"/>
    <w:rPr>
      <w:rFonts w:cs="Times New Roman"/>
    </w:rPr>
  </w:style>
  <w:style w:type="character" w:styleId="Rvts23" w:customStyle="1">
    <w:name w:val="rvts23"/>
    <w:basedOn w:val="DefaultParagraphFont"/>
    <w:qFormat/>
    <w:rsid w:val="00ef790a"/>
    <w:rPr/>
  </w:style>
  <w:style w:type="character" w:styleId="Emphasis">
    <w:name w:val="Emphasis"/>
    <w:uiPriority w:val="20"/>
    <w:qFormat/>
    <w:rsid w:val="003c63ac"/>
    <w:rPr>
      <w:i/>
      <w:iCs/>
    </w:rPr>
  </w:style>
  <w:style w:type="character" w:styleId="Style13" w:customStyle="1">
    <w:name w:val="Текст выноски Знак"/>
    <w:link w:val="BalloonText"/>
    <w:uiPriority w:val="99"/>
    <w:semiHidden/>
    <w:qFormat/>
    <w:rsid w:val="00184cfa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57cbd"/>
    <w:rPr>
      <w:rFonts w:ascii="Times New Roman" w:hAnsi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uiPriority w:val="99"/>
    <w:semiHidden/>
    <w:unhideWhenUsed/>
    <w:rsid w:val="00bb2e23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18e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f790a"/>
    <w:pPr>
      <w:spacing w:lineRule="auto" w:line="240" w:before="0" w:after="0"/>
    </w:pPr>
    <w:rPr>
      <w:rFonts w:ascii="Times New Roman" w:hAnsi="Times New Roman"/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7c5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Style41" w:customStyle="1">
    <w:name w:val="Style4"/>
    <w:basedOn w:val="Normal"/>
    <w:qFormat/>
    <w:rsid w:val="00ef790a"/>
    <w:pPr>
      <w:widowControl w:val="false"/>
      <w:spacing w:lineRule="exact" w:line="216" w:before="0" w:after="0"/>
      <w:ind w:firstLine="422"/>
      <w:jc w:val="both"/>
    </w:pPr>
    <w:rPr>
      <w:rFonts w:ascii="Arial" w:hAnsi="Arial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84cfa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11" w:customStyle="1">
    <w:name w:val="Обычный1"/>
    <w:qFormat/>
    <w:rsid w:val="000502c8"/>
    <w:pPr>
      <w:widowControl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uk-UA" w:eastAsia="ru-RU" w:bidi="ar-SA"/>
    </w:rPr>
  </w:style>
  <w:style w:type="paragraph" w:styleId="Default" w:customStyle="1">
    <w:name w:val="Default"/>
    <w:qFormat/>
    <w:rsid w:val="00612e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64d1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87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ycourse.com.ua/ua/page/19/69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2786:&#1057;.12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chnpu_012_2012_37_25" TargetMode="External"/><Relationship Id="rId5" Type="http://schemas.openxmlformats.org/officeDocument/2006/relationships/hyperlink" Target="https://mel.fm/poleznyye_ssylki/7403185-app_for_teachers" TargetMode="External"/><Relationship Id="rId6" Type="http://schemas.openxmlformats.org/officeDocument/2006/relationships/hyperlink" Target="https://naurok.com.ua/metodichniy-posibnik-internet-tehnologi-u-profesiyniy-diyalnosti-vchitelya-biologi-150644.html" TargetMode="External"/><Relationship Id="rId7" Type="http://schemas.openxmlformats.org/officeDocument/2006/relationships/hyperlink" Target="http://osnova.com.ua/items/item-march-2016/" TargetMode="External"/><Relationship Id="rId8" Type="http://schemas.openxmlformats.org/officeDocument/2006/relationships/hyperlink" Target="http://shkola.ostriv.in.ua/publication/code-3d5cfc4dd5a05/list-b65bb05f26" TargetMode="External"/><Relationship Id="rId9" Type="http://schemas.openxmlformats.org/officeDocument/2006/relationships/hyperlink" Target="https://ru.osvita.ua/school/method/136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885B1-D7EE-4EFD-BDB0-73D2981F1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Pages>7</Pages>
  <Words>2332</Words>
  <Characters>13293</Characters>
  <CharactersWithSpaces>15594</CharactersWithSpaces>
  <Paragraphs>31</Paragraph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54:00Z</dcterms:created>
  <dc:creator>JBereza</dc:creator>
  <dc:description/>
  <dc:language>en-US</dc:language>
  <cp:lastModifiedBy>Елена</cp:lastModifiedBy>
  <cp:lastPrinted>2020-02-18T08:50:00Z</cp:lastPrinted>
  <dcterms:modified xsi:type="dcterms:W3CDTF">2020-10-04T2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